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Administrator</cp:lastModifiedBy>
  <cp:lastPrinted>2007-01-08T15:34:00Z</cp:lastPrinted>
  <dcterms:modified xsi:type="dcterms:W3CDTF">2020-09-09T10:29:54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