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7" w:right="0" w:hanging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路等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条公交线路优化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路（取消“南滨路口”“保平村”“崖州中心渔港”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个站点；新增“科技城派出所”“保平村东路”“崖州中心渔港路口”“保港市场”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个站点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起讫点由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救捞站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至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崖州中心渔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调整为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救捞站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至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保港市场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平村路段长度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里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平村站点属于村尾，距离较远，拟在村中心新增“保平村东路”（有港湾停靠）站点，以解决村民出现不便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中心渔港站点存在驾驶员无法如厕、洗车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救捞站—南边海路—榆亚路—解放路—金鸡岭街—凤凰路—育新路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98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大道—崖保路—火车站路—古城北路—火车站路—崖保路—疏港大道—兴港路—崖州中心渔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中心渔港—兴港路—疏港大道—崖保路—火车站路—古城北路—火车站路—崖保路—崖州大道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98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育新路—凤凰路—金鸡岭街—解放路—榆亚路—南边海路—救捞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救捞站—南边海路—榆亚路—解放路—金鸡岭街—凤凰路—育新路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98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大道—崖保路—火车站路—古城北路—火车站路—崖保路—疏港大道—保港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港市场—疏港大道—崖保路—火车站路—古城北路—火车站路—崖保路—崖州大道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G98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育新路—凤凰路—金鸡岭街—解放路—榆亚路—南边海路—救捞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救捞站、南边海渡口、南边海社区、榆港渔村、南海山庄、海上巴士码头（东）、市委、一市场路口、一方百货、第二中学、汽车总站（三亚风情街入口）、市人民医院、明珠广场、工商银行、友谊路口、市中心医院、友谊派出所、天涯水业、第一中学、边检站、自来水厂、南山花园、南滨路口、崖州区政府、崖城高级中学、水南村口、古城门、城西小学、崖州火车站、保平村路口、保平村、崖州中心渔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中心渔港、保平村、保平村路口、崖州火车站、城西小学、古城门、水南村口、崖城高级中学、崖州区政府、南滨路口、南山花园、自来水厂、边检站、第一中学、天涯水业、友谊派出所、市中心医院、友谊路口、工商银行、明珠广场、市人民医院、汽车总站（三亚风情街入口）、第二中学、一方百货、一市场路口、市委、海上巴士码头（西）、南海山庄、榆港渔村、南边海社区、南边海渡口、救捞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救捞站、南边海渡口、南边海社区、榆港渔村、南海山庄、海上巴士码头（东）、市委、一市场路口、一方百货、第二中学、汽车总站（三亚风情街入口）、市人民医院、明珠广场、工商银行、友谊路口、市中心医院、友谊派出所、天涯水业、第一中学、边检站、自来水厂、南山花园、科技城派出所、崖州区政府、田家炳高级中学、水南村口、古城门、城西小学、崖州火车站、保平村路口、保平村东路、崖州中心渔港路口、保港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港市场、崖州中心渔港路口、保平村东路、保平村路口、崖州火车站、城西小学、古城门、水南村口、田家炳高级中学、崖州区政府、科技城派出所、南山花园、自来水厂、边检站、第一中学、天涯水业、友谊派出所、市中心医院、友谊路口、工商银行、明珠广场、市人民医院、汽车总站（三亚风情街入口）、第二中学、一方百货、一市场路口、市委、海上巴士码头（西）、南海山庄、榆港渔村、南边海社区、南边海渡口、救捞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崖州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取消“南滨路口”、“蔬菜集散中心”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站点，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新增“大出水村路口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"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站点；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崖城派出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名为“科技城派出所”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线路首末班车发班时间调整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30-18:0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崖州火车站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7:05-18:3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南山景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调整理由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增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大出水村路口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站点，满足附近群众出行需求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延长末班车发车时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解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游客在南山景区闭园后返回城区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景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线路走向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村口、崖城高级中学、崖州区政府、崖城派出所、南滨路口、南山花园、自来水厂、蔬菜集散中心、大小洞天路口、南山村、南山北站、南山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景区、南山北站、南山村、大小洞天路口、蔬菜集散中心、自来水厂、南山花园、南滨路口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崖州区政府、崖城高级中学、水南村口、古城门、城西小学、崖州火车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村口、田家炳高级中学、崖州区政府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南山花园、大出水村路口、自来水厂、大小洞天路口、南山村、南山北站、南山景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景区、南山北站、南山村、大小洞天路口、自来水厂、大出水村路口、南山花园、崖城派出所、崖州区政府、田家炳高级中学、水南村口、古城门、城西小学、崖州火车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取消“南滨路口”；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崖城派出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名为“科技城派出所”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“白河村”更名为“白河一组”；新增“椰林水乡小区”“南滨东升队路口”“雅安村”“白河五组”“抱古三队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线路首末班车发班时间调整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00-18:0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崖州火车站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7:05-19:0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大隆水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白河村站点设置在村外道路，紧靠于白河一组，拟更名为白河一组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河五组、抱古三队距离临近的站点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米，常住人口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4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，出行需求较大，目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无公交车辆停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取消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线路，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沿线增加停靠“椰林水乡小区”“南滨东升队路口”“雅安村”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个站点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覆盖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部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走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大隆水库首班车发班时间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7:1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发班时间较晚，无法满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抱古、白河等村庄学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早高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需求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火车站末班车发班时间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收班时间较早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门附近学校的学生放学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无公交车辆乘坐返回抱古、白河等村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椰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1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隆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隆水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1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无名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繁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1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隆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隆水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1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繁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无名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村口、崖城高级中学、崖州区政府、崖城派出所、南滨路口、南滨中学、南滨小学、南滨农场、南滨医院、胜利队、丰收队、白河村、抱古小学、红岩队、抱古一队、大隆水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隆水库、抱古一队、红岩队、抱古小学、白河村、丰收队、胜利队、南滨医院、南滨农场、南滨小学、南滨中学、南滨路口、崖城派出所、崖州区政府、崖城高级中学、水南村口、古城门、城西小学、崖州火车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村口、田家炳高级中学、崖州区政府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南滨中学、南滨小学、椰林水乡小区、南滨东升队路口、雅安村、南滨东升队路口、椰林水乡小区、南滨农场、南滨医院、胜利队、丰收队、白河一组、白河五组、抱古小学、红岩队、抱古三队、抱古一队、大隆水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隆水库、抱古一队、抱古三队、红岩队、抱古小学、白河五组、白河一组、丰收队、胜利队、南滨医院、南滨农场、椰林水乡小区、南滨东升队路口、雅安村、南滨东升队路口、椰林水乡小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小学、南滨中学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崖州区政府、田家炳高级中学、水南村口、古城门、城西小学、崖州火车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线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优化调整为崖州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线；“保平村”更名为“保平村委会”；新增“保平村东路”“崖州中心渔港路口”“保港市场”“盐灶村委会”“三公里村路口”“三更村委会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线路首末班车发班时间调整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30-17:3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崖州区政府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7:50-18:5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山海韵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·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龙栖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线共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站点，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B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线共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，其中重复站点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，站点重复率高达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1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保路道路修缮完毕，保平村路段、盐灶村路段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公里村路段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已预留公交港湾及候车亭，符合车辆停靠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平村常住人口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47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村民多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站点间距较远（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里），出行不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盐灶村常住人口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，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盐灶村委会位于盐灶村的中间，距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附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站点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米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居民反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出行不便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里村路口位于盐灶村的尾部，距离临近站点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米，站距较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已增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更村委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站点，但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抵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更上村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站点后需掉头返回，返程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更村委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车辆无法停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B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线调整为“精品快线”，不途径疏港大道，由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沿线增加停靠“崖州中心渔港路口”“保港市场”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个站点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覆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B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部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走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84—G22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84—G22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疏港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84—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84—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疏港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、崖城高级中学、水南村口、古城门、城西小学、崖州火车站、西园二组、西园三组、保平村路口、保平村、盐灶小学、望海村口、镇海村口、三更村口、三更村委会、三更上村、长山村口、村仔村路口、梅山中学、梅山小学、梅西、梅联村口、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、梅联村口、梅西、梅山小学、梅山中学、村仔村路口、长山村口、三更村委会、三更上村、三更村口、镇海村口、望海村口、盐灶小学、保平村、保平村路口、西园三组、西园二组、崖州火车站、城西小学、古城门、水南村口、崖城高级中学、崖州区政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、田家炳高级中学、水南村口、古城门、城西小学、崖州火车站、西园二组、西园三组、保平村路口、保平村东路、保平村委会、崖州中心渔港路口、保港市场、崖州中心渔港路口、盐灶小学、盐灶村委会、三公里村路口、望海村口、镇海村口、三更村口、三更村委会、三更上村、三更村委会、长山村口、村仔村路口、梅山中学、梅山小学、梅西、梅联村口、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、梅联村口、梅西、梅山小学、梅山中学、村仔村路口、长山村口、三更村口、三更村委会、三更上村、三更村委会、镇海村口、望海村口、三公里村路口、盐灶村委会、盐灶小学、崖州中心渔港路口、保港市场、崖州中心渔港路口、保平村委会、保平村东路、保平村路口、西园三组、西园二组、崖州火车站、城西小学、古城门、水南村口、田家炳高级中学、崖州区政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线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优化调整为崖州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K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；保平村更名为“保平村委会”；取消“水南村口”“西园二组”“保平村路口”“崖州中心渔港”“望海村口”“三更村口”“村仔村路口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新增“盐灶村委会”站点；线路首末班时间调整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00-18:1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崖州区政府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55-19:1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山海韵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·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龙栖湾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B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线共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站点，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线共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，其中重复站点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，站点重复率高达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1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配备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.9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米级公交车型（核载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），无法满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乘客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峰前往城区出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需求，市民多次建议增加车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或更换车型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满足乘车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疏港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疏港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、崖城高级中学、水南村口、古城门、城西小学、崖州火车站、西园二组、西园三组、保平村路口、保平村、崖州中心渔港、盐灶小学、望海村口、镇海村口、三更村口、长山村口、村仔村路口、梅山中学、梅山小学、梅西、梅联村口、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、梅联村口、梅西、梅山小学、梅山中学、村仔村路口、长山村口、三更村口、镇海村口、望海村口、盐灶小学、崖州中心渔港、保平村、保平村路口、西园三组、西园二组、崖州火车站、城西小学、古城门、水南村口、崖城高级中学、崖州区政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区政府、田家炳高级中学、古城门、城西小学、崖州火车站、西园三组、保平村委会、盐灶小学、盐灶村委会、镇海村口、长山村口、梅山中学、梅山小学、梅西、梅联村口、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山海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龙栖湾、梅联村口、梅西、梅山小学、梅山中学、长山村口、镇海村口、盐灶村委会、盐灶小学、保平村委会、西园三组、崖州火车站、城西小学、古城门、田家炳高级中学、崖州区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取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“南滨路口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“东京社区”“崖州中心渔港路口”“保平村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崖城派出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名为“科技城派出所”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增“保港卫生院”“保港中学”“保港派出所”“临高小学”“临高村委会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起讫点由东京社区至南滨农场调整为保港市场至南滨农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；线路首末班发班时间调整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00-21:0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保港市场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06:45-21:4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南滨农场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原起讫点为南滨农场至港门公庙，保港路道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前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施工，车辆无法通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优化调整为南滨农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东京社区。现保港路道路修缮完毕，村民多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无公交通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建议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驶入保港路段，恢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原线路走向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东京社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疏港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农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疏港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东京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保港市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保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农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兴滨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国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保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保港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东京社区、港门公庙、保港市场、崖州中心渔港路口、保平村、保平村路口、西园三组、西园二组、崖州火车站、城西小学、古城门、水南村口、崖城高级中学、崖州区政府、崖城派出所、南滨路口、南滨中学、南滨小学、南滨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农场、南滨小学、南滨中学、南滨路口、崖城派出所、崖州区政府、崖城高级中学、水南村口、古城门、城西小学、崖州火车站、西园二组、西园三组、保平村路口、保平村、崖州中心渔港路口、保港市场、港门公庙、东京社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保港市场、港门公庙、保港卫生院、保港中学、保港派出所、临高小学、临高村委会、保平村路口、西园三组、西园二组、崖州火车站、城西小学、古城门、水南村口、田家炳高级中学、崖州区政府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南滨中学、南滨小学、南滨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滨农场、南滨小学、南滨中学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崖州区政府、田家炳高级中学、水南村口、古城门、城西小学、崖州火车站、西园二组、西园三组、保平村路口、临高村委会、临高小学、保港派出所、保港中学、保港卫生院、港门公庙、保港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七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取消“独村路口”站点；新增“海棠小学”“海棠三小组路口”“保平村东路”“保平村路口”“西园三组”“西园二组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起讫点由崖州火车站至独村路口调整为大蛋四村至海棠小学；首末班时间发车时间由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:30-17:3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崖州火车站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:05-18:0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独村路口）调整为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:00-18:0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大蛋四村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:50-18:5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（海棠小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受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还金路道路限高、道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狭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无法通行等因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限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公交车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无法停靠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独村路口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公交站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计划取消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号线路，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沿线增加停靠“海棠小学”“海棠三小组路口”“保平村东路”“保平村路口”“西园三组”“西园二组”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个站点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覆盖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部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走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6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还金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独村路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独村路口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还金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6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蛋四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69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79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棠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棠小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79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69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蛋四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一村、水南村委会、爱心树幼儿园、水南二村、大蛋三村、麒麟坡路口、大蛋四村、大蛋村委会、独村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独村路口、大蛋村委会、大蛋四村、麒麟坡路口、大蛋三村、水南二村、爱心树幼儿园、水南村委会、水南一村、古城门、城西小学、崖州火车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蛋四村、大蛋村委会、麒麟坡路口、大蛋三村、水南二村、爱心树幼儿园、水南村委会、水南一村、古城门、城西小学、崖州火车站、西园二组、西园三组、保平村路口、保平村东路、海棠三小组路口、海棠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棠小学、海棠三小组路口、保平村东路、保平村路口、西园三组、西园二组、崖州火车站、城西小学、古城门、水南一村、水南村委会、爱心树幼儿园、水南二村、大蛋三村、麒麟坡路口、大蛋村委会、大蛋四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八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取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“南滨路口”“蔬菜集散中心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“南山港路口”“海湾一号”“深海科技城客厅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崖城派出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名为“科技城派出所”；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科技城管理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更名为“科技城管理局路口”；新增“大出水村路口”“中兴二期”“国康医院”“希尔顿酒店”“璞海小区”“滨海公园”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；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延长崖州火车站末班车发车时间至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1:00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，且每日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点整后的发班的车辆不途径“南山电厂”“大小洞天”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个公交站点，终点站由大小洞天调整为崖州湾壹号。崖州火车站末班时间由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7:30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调整为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1:00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，大小洞天首末班时间由原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7:17-18:17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调整为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7:30-19:00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，崖州湾壹号末班时间为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1:5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站点客流较少，且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和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电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两个站点相距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米，距离过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取消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后乘客可选择在就近站点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电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乘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出水村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村民出行不便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增设站点解决附近群众出行需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管理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站点与科技城通勤线路停靠的站点重名，乘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易产生歧义，引发投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深海科技城客厅”站点客流量较少，且该站点无公交港湾停靠存在安全隐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火车站末班车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收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7:3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收班时间早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科技城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各类企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下班时间多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同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夜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州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交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车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开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提议开通夜间公交便于出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海湾一号”站点客流量较少，该站点距离就近小区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璞海小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里，距离较远。且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璞海小区及滨海公园存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交出行需求，现有站点相对较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目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观海路上建有候车亭，临近滨海公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但暂未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启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计划取消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40"/>
          <w:lang w:val="en-US" w:eastAsia="zh-CN"/>
        </w:rPr>
        <w:t>号线路，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沿线增加停靠“中兴二期”“国康医院”“希尔顿酒店”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个站点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覆盖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部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走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振州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裕民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业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振州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新道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新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小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小洞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小洞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小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新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新道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振州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业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裕民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振州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振州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裕民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新道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观海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意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新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小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小洞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小洞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海小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山港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新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创意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观海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新道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裕民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振州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大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村口、崖城高级中学、崖州区政府、崖城派出所、南滨路口、南山花园、自来水厂、蔬菜集散中心、科技城路口、崖州湾科技城管理局、百泰生物、逸海郡、深海科技城客厅、海洋科技馆、海湾一号、崖州湾壹号、南山电厂、南山港路口、大小洞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小洞天、南山港路口、南山电厂、崖州湾壹号、海湾一号、海洋科技馆、深海科技城客厅、逸海郡、百泰生物、科技城路口、蔬菜集散中心、自来水厂、南山花园、南滨路口、崖城派出所、崖州区政府、崖城高级中学、水南村口、古城门、城西小学、崖州火车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水南村口、田家炳高级中学、崖州区政府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南山花园、大出水村路口、自来水厂、科技城路口、崖州湾科技城管理局路口、百泰生物、逸海郡、中兴二期、国康医院、海洋科技馆、璞海小区、滨海公园、希尔顿酒店、崖州湾壹号、南山电厂、大小洞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小洞天、南山电厂、崖州湾壹号、希尔顿酒店、滨海公园、璞海小区、海洋科技馆、国康医院、中兴二期、逸海郡、百泰生物、崖州湾科技城管理局路口、科技城路口、自来水厂、大出水村路口、南山花园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技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派出所、崖州区政府、田家炳高级中学、水南村口、古城门、城西小学、崖州火车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九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取消“赛田村路口”站点；末班车（南雅三队往崖州火车站方向）返程不途经“赤草村委会”“赤草二队”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田村路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站点客流较少，且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田村路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和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北岭小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站点相距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米，距离过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取消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田村路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后乘客可在就近站点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北岭小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”乘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末班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发出时间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7: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从南雅三队返回时间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8: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车辆返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赤草村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村内无路灯照明，车辆通行存在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北门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X83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雅三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雅三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X83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北门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后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线路走向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崖州中心小学、粮所后路口、农科院、高地村、赤草村路口、赤草村委会、赤草二组、坡田洋路口、打帮村、郎典上村、落基村、周家村、北岭小学、赛田村路口、坝后村、南雅六队路口、南雅四队、南雅一队、南雅二队、南雅八队、南雅三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雅三队、南雅八队、南雅二队、南雅一队、南雅四队、南雅六队路口、坝后村、赛田村路口、北岭小学、周家村、落基村、郎典上村、打帮村、坡田洋路口、赤草村路口、赤草村委会、赤草二组、高地村、农科院、粮所后路口、崖州中心小学、古城门、城西小学、崖州火车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火车站、城西小学、古城门、崖州中心小学、粮所路口、农科院、高地村、赤草村路口、赤草村委会、赤草二队、赤草村委会、坡田洋路口、打帮村、郎典上村、落基村、周家村、北岭小学、坝后村、南雅六队路口、南雅四队、南雅一队、南雅二队、南雅八队路口、南雅三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南雅三队、南雅八队路口、南雅二队、南雅一队、南雅四队、南雅六队路口、坝后村、北岭小学、周家村、落基村、郎典上村、打帮村、坡田洋路口、赤草村委会、赤草二队、赤草村委会、赤草村路口、高地村、农科院、粮后路口、崖州中心小学、古城门、城西小学、崖州火车站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十、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（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保平村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站点更名为“保平村委会”；新增“保平村东路”“盐灶村委会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站点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调整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崖保路道路修缮完毕，保平村路段、盐灶村路段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公里村路段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已预留公交港湾及候车亭，符合车辆停靠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平村常住人口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47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，村民多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站点间距较远（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里），出行不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盐灶村常住人口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，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盐灶村委会位于盐灶村的中间，距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附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站点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米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居民反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出行不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线路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更村委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84—Y081—G225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72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茅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茅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Y072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城北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火车站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保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225—Y081—08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乡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更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后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线路走向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停靠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更村委会、凤岭小学、凤岭村、扫梳三组、太策村路口、三公里小学、三公里村、盐灶小学、保平村、保平村路口、西园三组、西园二组、崖州火车站、城西小学、古城门、张家园十字路口、拱北村路口、拱北四组、大茅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茅村、拱北四组、拱北村路口、张家园十字路口、古城门、城西小学、崖州火车站、西园二组、西园三组、保平村路口、保平村、盐灶小学、三公里村、三公里小学、太策村路口、扫梳三组、凤岭村、凤岭小学、三更村委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优化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三更村委会、凤岭小学、凤岭村、扫梳三组、太策村路口、三公里村、盐灶村委会、盐灶小学、保平村委会、保平村东路、保平村路口、西园三组、西园二组、崖州火车站、城西小学、古城门、张家园十字路口、拱北村路口、拱北四组、大茅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大茅村、拱北四组、拱北村路口、张家园十字路口、古城门、城西小学、崖州火车站、西园二组、西园三组、保平村路口、保平村东路、保平村委会、盐灶小学、盐灶村委会、三公里村、太策村路口、扫梳三组、凤岭村、凤岭小学、三更村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十一、取消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公交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40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取消理由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线路日均客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少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，营收较低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40"/>
          <w:highlight w:val="none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线路停靠站点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个，与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站点重复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个，重复率达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74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与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站点重复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个，重复率达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53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，运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站点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重复率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40"/>
          <w:highlight w:val="none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长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长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8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km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趟）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日均发班运力车辆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辆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运营时间较久（运营时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分钟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趟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，高峰时间段客流较大，运力稍显不足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运营效益低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乘客体验感不佳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出行时间成本高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取消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原有站点出行需求由优化调整后的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、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替代解决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乘客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乘坐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、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到达目的地站点，满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居民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常乘车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十二、取消崖州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号公交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40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取消理由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线路日均客流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，日均营收约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元，营收较低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40"/>
          <w:highlight w:val="none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线路停靠站点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2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个，与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站点重复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个，重复率达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9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运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站点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重复率高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运营效率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不足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40"/>
          <w:highlight w:val="none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号日均发班运力车辆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辆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运营时间较长（运营时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分钟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趟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，高峰时间段客流较多，运力稍显不足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运营效益低，出行时间成本高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40"/>
          <w:lang w:val="en-US" w:eastAsia="zh-CN" w:bidi="ar"/>
        </w:rPr>
        <w:t>乘客体验感不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40"/>
          <w:lang w:val="en-US" w:eastAsia="zh-CN" w:bidi="ar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取消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原有站点出行需求由优化调整后的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替代解决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设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中兴二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国康医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”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站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）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崖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号线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乘客可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乘坐崖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号到达目的地站点，满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40"/>
          <w:lang w:val="en-US" w:eastAsia="zh-CN"/>
        </w:rPr>
        <w:t>居民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常乘车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both"/>
        <w:rPr>
          <w:rFonts w:ascii="Times New Roman;DejaVu Sans" w:hAnsi="Times New Roman;DejaVu Sans" w:eastAsia="仿宋_GB2312;方正仿宋_GBK" w:cs="华文仿宋;汉仪仿宋简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华文仿宋;汉仪仿宋简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lef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56:00Z</dcterms:created>
  <dc:creator>Administrator</dc:creator>
  <dc:description/>
  <dc:language>en-US</dc:language>
  <cp:lastModifiedBy>uos</cp:lastModifiedBy>
  <cp:lastPrinted>2017-07-16T18:58:00Z</cp:lastPrinted>
  <dcterms:modified xsi:type="dcterms:W3CDTF">2023-07-03T16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B276D5B714845BC89667F907E7E7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