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小微型客车租赁经营服务备案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三亚市交通运输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具备（或承诺具备）从事小微型客车租赁经营条件，按照《小微型客车租赁经营服务管理办法》（交通运输部令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有关规定要求从事租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分时租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经营服务活动。现向你单位提交备案申请，并附《小微型客车租赁经营服务备案信息表》（附件），请予以备案登记。</w:t>
      </w:r>
    </w:p>
    <w:p>
      <w:pPr>
        <w:pStyle w:val="Normal"/>
        <w:tabs>
          <w:tab w:val="clear" w:pos="420"/>
          <w:tab w:val="left" w:pos="5591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经营者名称（印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7:00Z</dcterms:created>
  <dc:creator>Administrator</dc:creator>
  <dc:description/>
  <dc:language>en-US</dc:language>
  <cp:lastModifiedBy>黎永靖</cp:lastModifiedBy>
  <cp:lastPrinted>2024-09-27T09:14:00Z</cp:lastPrinted>
  <dcterms:modified xsi:type="dcterms:W3CDTF">2024-09-27T01:25:37Z</dcterms:modified>
  <cp:revision>46</cp:revision>
  <dc:subject/>
  <dc:title>海南省交通运输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