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jc w:val="center"/>
        <w:rPr>
          <w:rFonts w:ascii="方正黑体_GBK" w:hAnsi="方正黑体_GBK" w:eastAsia="宋体;方正书宋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/>
          <w:kern w:val="0"/>
          <w:sz w:val="32"/>
          <w:szCs w:val="32"/>
          <w:lang w:eastAsia="zh-CN"/>
        </w:rPr>
        <w:t>活动安排表</w:t>
      </w:r>
    </w:p>
    <w:tbl>
      <w:tblPr>
        <w:tblW w:w="1516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693"/>
        <w:gridCol w:w="961"/>
        <w:gridCol w:w="1513"/>
        <w:gridCol w:w="7448"/>
      </w:tblGrid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8"/>
              </w:rPr>
              <w:t>汇报企业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8"/>
              </w:rPr>
              <w:t>联络人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8"/>
              </w:rPr>
              <w:t>会议地点</w:t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0-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三亚半山半岛帆船港有限责任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石沛嫣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8689585827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三亚市吉阳区鹿回头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-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三亚半山半岛帆船港有限责任公司（帆船港会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楼太平洋会议室）</w:t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日下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0-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海南蜈支洲旅游开发股份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符志飞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8289738854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三亚市海棠区渔村一巷蜈支洲岛码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（海南蜈支洲旅游开发股份有限公司会议室）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0-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三亚飞马汽车营运管理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郑嘉娜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8189792457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吉阳区河东区街道荔枝沟抱坡路冿海建材市场西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5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栋三层（三亚飞马汽车营运管理有限公司会议室）</w:t>
            </w:r>
          </w:p>
        </w:tc>
      </w:tr>
      <w:tr>
        <w:trPr>
          <w:trHeight w:val="7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日下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0-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三亚安隆运输服务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周 军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3945146955</w:t>
            </w:r>
          </w:p>
        </w:tc>
        <w:tc>
          <w:tcPr>
            <w:tcW w:w="7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海南省三亚市吉阳区临春河路六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（三亚安隆运输服务有限公司会议室）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0-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三亚市公共交通集团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黎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3976841111</w:t>
            </w:r>
          </w:p>
        </w:tc>
        <w:tc>
          <w:tcPr>
            <w:tcW w:w="7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三亚市吉阳区河东区街道榆亚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66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号三亚市城郊人民法院对面（三亚公交集团红沙综合维保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楼会议室）</w:t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35-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海南新国通汽车服务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4"/>
              </w:rPr>
              <w:t>黎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  <w:t>13976841111</w:t>
            </w:r>
          </w:p>
        </w:tc>
        <w:tc>
          <w:tcPr>
            <w:tcW w:w="7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9-06T15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